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31 декабря 2009 г. N 12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"О требованиях к региональным и муниципальным программам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энергосбережения и повышения энергетической эффективност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  соответствии    со    статьей 14           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энергосбережении и о  повышении  энергетической  эффективности   и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и изменений в отдельные законодательные акты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становить, что региональные и муниципальные программы в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   и    повышения    энергетической       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программы)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чень целевых показателей в области энергосбережения и повы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чень и  сроки  выполнения  мероприятий  по    энергосбережени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ю энергетической эффективности, проведение  которых  возможно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внебюджетных  средств,  полученных  также  с  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емых цен (тарифов),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Установить, что Министерство регионального  развития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существляет методическое обеспечение разработки и  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Министерству  регионального  развития  Российской     Федера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месячный срок утвердить методику расчета значений целевых показателе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энергосбережения и повышения энергетической эффективности в   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в сопоставимых услов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Рекомендовать органам государственной власти субъектов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и  органам  местного   самоуправления   ежегодно     провод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ектировку  планируемых  значений  целевых  показателей  в  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 энергетической  эффективности    программ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фактически достигнутых результатов реализации программ и изме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-эконом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Установить, что планируемые  и  фактически  достигнутые  в   х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  программ   значения   целевых   показателей     в 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эффективности рассчитыв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каждого года на протяжении всего срока реализации програ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левые  показатели  в  области   энергосбережения   и     повы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, предусматриваемые в программах, отража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намику (изменение) показателей, рассчитываются по отношению к значе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показателей в году, предшествующем году начала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, а целевые показатели, отражающие оснащенность приборами  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  ресурсов,   рассчитываются   в   отношении     объе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юченных к электрическим сетям централизованного электроснабжения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 системам  централизованного  теплоснабжения,  и  (или)    систем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изованного  водоснабжения,  и  (или)  системам   централизов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снаб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расчете значений целевых показателей в области энергосбере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вышения энергетической эффективности в сопоставимых условиях   долж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ться в  том  числе  изменение  структуры  и  объемов  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,  не  связанных  с  проведением    мероприят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ю и повышению  энергетической  эффективности,   изме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нности населения субъекта  Российской  Федерации  и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                                          В. 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от 31 декабря 2009 г. N 12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вых показателей в области энергосбережения и повышения энергет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Общие целевые показатели в области энергосбережения и   повы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намика  энергоемкости  валового  регионального  продукта -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ональных  программ   в   области   энергосбережения   и   повы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(для фактических и сопоставимых услов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  объемов   электрической   энергии,   расчеты     за   котор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ся с использованием приборов учета (в части  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в - с использованием коллективных (общедомовых) приборов  учета),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м  объеме  электрической  энергии,  потребляемой    (используемой)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субъекта Российской Федерации,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объемов тепловой энергии, расчеты за которую осуществляются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 приборов  учета  (в  части  многоквартирных     домов -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коллективных (общедомовых) приборов учета), в общем объ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вой энергии, потребляемой  (используемой)  на  территории  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 объемов  воды,   расчеты   за   которую       осуществляютс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 приборов  учета  (в  части  многоквартирных     домов -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коллективных (общедомовых) приборов учета), в общем объ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, потребляемой  (используемой)  на  территории  субъект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объемов природного газа, расчеты за который  осуществляются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 приборов  учета  (в  части  многоквартирных     домов -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 индивидуальных  и  общих  (для  коммунальной    квартир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ов  учета),  в  общем  объеме  природного   газа,     потребляем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спользуемого)   на   территории   субъекта   Российской   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  объема   производства   энергетических        ресурсов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 возобновляемых  источников  энергии  и  (или)   втори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 энергетических  ресурсов,  производимых   с    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обновляемых  источников  энергии  и  (или)  вторичных   энергет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 в  общем  объеме  энергетических  ресурсов,    производимых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субъекта Российской Федерации,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ъем  внебюджетных  средств,  используемых   для    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по энергосбережению и повышению энергетической эффектив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щем объеме финансирования региональной,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Целевые  показатели  в  области  энергосбережения  и    повы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, отражающие  экономию  по  отдельным   ви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ресурсов (рассчитываются для фактических  и   сопостави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ономия  электрической  энергии  в  натуральном   и     стоимост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ономия тепловой энергии в натуральном и стоимостном выраж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ономия воды в натуральном и стоимостном выраж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ономия природного газа в натуральном и стоимостном выраж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Целевые  показатели  в  области  энергосбережения  и    повы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в бюджетном сектор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ельный расход тепловой энергии бюджетными учреждениями, расчеты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ую осуществляются с использованием приборов  учета  (в  расчете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кв. метр общей площад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ельный расход тепловой энергии бюджетными учреждениями, расчеты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ую осуществляются с применением расчетных способов  (в  расчете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кв. метр общей площад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  удельного   расхода   тепловой   энергии      бюджет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ми, расчеты за которую осуществляются с использованием приб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(в расчете на 1 кв. метр общей площад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  удельного   расхода   тепловой   энергии      бюджет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ми, расчеты за которую осуществляются с применением   расче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ов (в расчете на 1 кв. метр общей площад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отношения удельного расхода тепловой  энергии   бюджет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ми, расчеты за которую осуществляются с применением   расче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ов, к удельному расходу тепловой энергии бюджетными   учреждени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ы за которую осуществляются с использованием приборов уч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ельный расход воды на снабжение бюджетных учреждений, расчеты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ую осуществляются с использованием приборов учета (в расчете  на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ельный расход воды на снабжение бюджетных учреждений, расчеты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ую осуществляются с применением расчетных способов (в расчете на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удельного расхода воды на снабжение бюджетных учреж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ы за которую осуществляются с  использованием  приборов  учета  (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е на 1 человек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удельного расхода воды на снабжение бюджетных учреж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ы за которую осуществляются с применением  расчетных  способов   (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е на 1 человек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отношения удельного расхода воды на  снабжение   бюдже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й, расчеты за которую осуществляются  с  применением   расче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ов, к удельному расходу воды на  снабжение  бюджетных   учреж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ы за которую осуществляются с использованием приборов уч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ельный расход  электрической  энергии  на  обеспечение   бюдже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й, расчеты за которую осуществляются с использованием   приб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(в расчете на 1 человек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ельный расход  электрической  энергии  на  обеспечение   бюдже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й, расчеты за которую осуществляются  с  применением   расче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ов (в расчете на 1 человек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удельного расхода электрической  энергии  на  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х учреждений, расчеты за которую осуществляются с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ов учета (в расчете на 1 человек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удельного расхода электрической  энергии  на  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х учреждений, расчеты за которую  осуществляются  с  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ных способов (в расчете на 1 человек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отношения  удельного  расхода  электрической    энерги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бюджетных учреждений, расчеты за  которую  осуществляются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ем расчетных способов, к удельному расходу электрической энер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беспечение бюджетных учреждений, расчеты за которую осуществляютс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приборов уч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объемов  электрической  энергии,  потребляемой   (используем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ми учреждениями, оплата которой осуществляется с  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ов учета,  в  общем  объеме  электрической  энергии,   потребля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спользуемой) бюджетными учреждениями на территории субъект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 объемов  тепловой   энергии,   потребляемой     (используем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ми  учреждениями,   расчеты   за   которую       осуществляютс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 приборов  учета,  в  общем  объеме  тепловой     энерг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ляемой  (используемой)  бюджетными  учреждениями  на    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,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 объемов   воды,   потребляемой   (используемой)     бюджет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ми, расчеты за которую осуществляются с использованием приб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, в  общем  объеме  воды,  потребляемой  (используемой)   бюджет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ми на территории субъекта Российской Федерации,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 объемов  природного  газа,   потребляемого     (используем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ми  учреждениями,   расчеты   за   который       осуществляютс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 приборов  учета,  в  общем  объеме       природного газ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ляемого  (используемого)  бюджетными  учреждениями  на  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,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расходов бюджета субъекта Российской Федерации,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на обеспечение энергетическими ресурсами бюджет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фактических и сопоставимых услов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намика   расходов   бюджета   субъекта   Российской  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образования  на  обеспечение  энергетическими   ресурс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х учреждений (для фактических и сопоставимых услов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расходов бюджета субъекта Российской Федерации,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на  предоставление  субсидий  организациям     комму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 на приобретение топли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намика   расходов   бюджета   субъекта   Российской  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образования  на  предоставление  субсидий   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ого комплекса на приобретение топли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бюджетных учреждений, финансируемых за счет  бюджета  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муниципального  образования,  в  общем     объ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х  учреждений,  в  отношении  которых  проведено     обязате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е обслед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исло   энергосервисных   договоров   (контрактов),      заключ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, муниципальными заказчик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 государственных,  муниципальных  заказчиков  в  общем   объ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,   муниципальных   заказчиков,   которыми       заключ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ервисные договоры (контракты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 товаров,  работ,  услуг,  закупаемых  для     государствен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 нужд  в  соответствии  с   требованиями     энергет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, в общем  объеме  закупаемых  товаров,  работ,    услуг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, муниципальных нужд (в стоимостном выражени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ельные   расходы   бюджета   субъекта   Российской   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образования  на  предоставление  социальной     поддерж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 по оплате жилого помещения и коммунальных услуг (в расчете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го жител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Целевые  показатели  в  области  энергосбережения  и    повы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в жилищном фон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объемов электрической энергии, потребляемой  (используемой)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домах (за исключением многоквартирных домов), расчеты  за   котор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ся  с  использованием  приборов  учета,  в   общем   объ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ической энергии, потребляемой (используемой)  в  жилых  домах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многоквартирных домов)  на  территории  субъект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объемов электрической энергии, потребляемой  (используемой)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х домах, расчеты за которую осуществляются с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лективных (общедомовых) приборов учета, в общем объеме   электр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,  потребляемой  (используемой)  в  многоквартирных       домах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субъекта Российской Федерации,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объемов электрической энергии, потребляемой  (используемой)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х домах, оплата которой  осуществляется  с  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и общих (для коммунальной  квартиры)  приборов    учета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м  объеме  электрической  энергии,  потребляемой     (используемой)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х  домах  на  территории  субъекта 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объемов тепловой энергии, потребляемой (используемой) в   жил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х, расчеты за которую осуществляются с использованием приборов уче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щем объеме тепловой энергии,  потребляемой  (используемой)  в   жил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х  на  территории  субъекта  Российской  Федерации, 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(за исключением многоквартирных домов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 объемов  тепловой  энергии,  потребляемой     (используемой)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х домах, оплата которой  осуществляется  с  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лективных (общедомовых)  приборов  учета,  в  общем  объеме   тепл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,  потребляемой  (используемой)  в  многоквартирных       домах 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территории субъекта Российской Федерации,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 объемов  воды,  потребляемой  (используемой)  в    жилых дом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 исключением многоквартирных домов), расчеты за которую осущест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использованием приборов  учета,  в  общем  объеме  воды,   потребля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спользуемой) в жилых домах (за исключением многоквартирных  домов)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субъекта Российской Федерации,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объемов воды, потребляемой  (используемой)  в  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х, расчеты за которую осуществляются с  использованием   коллек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бщедомовых)  приборов  учета,  в  общем  объеме  воды,     потребля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спользуемой) в многоквартирных домах на территории субъект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объемов воды, потребляемой  (используемой)  в  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х, расчеты за которую осуществляются с использованием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бщих (для коммунальной квартиры) приборов учета, в общем объеме вод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ляемой  (используемой)  в  многоквартирных  домах  на   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,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объемов природного газа, потребляемого (используемого) в жил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х  (за  исключением  многоквартирных  домов),  расчеты  за    котор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ся с использованием приборов учета, в общем объеме прир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а,  потребляемого  (используемого)  в  жилых  домах  (за 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х домов)  на  территории  субъекта 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 объемов  природного  газа,  потребляемого    (используемого)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х домах, расчеты за который осуществляются с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и общих (для коммунальной  квартиры)  приборов    учета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м  объеме  природного   газа,   потребляемого       (используемого)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х  домах  на  территории  субъекта 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исло жилых домов, в  отношении  которых  проведено   энергет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я жилых домов,  в  отношении  которых  проведено   энергет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е, в общем числе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ельный расход тепловой энергии в жилых домах, расчеты за   котор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ся с использованием приборов учета (в части  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в - с использованием коллективных (общедомовых) приборов  учета)   (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е на 1 кв. метр общей площад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ельный расход тепловой энергии в жилых домах, расчеты за   котор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ся с применением расчетных способов (нормативов потреб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асчете на 1 кв. метр общей площад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удельного расхода тепловой энергии в жилых домах, расче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которую осуществляются  с  использованием  приборов  учета  (в   ч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х домов  -  с  использованием  коллективных   (общедомовы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ов учета) (в расчете на 1 кв. метр общей площади, для фактически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оставимых услов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удельного расхода тепловой энергии в жилых домах, расче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которую осуществляются с применением расчетных  способов   (норматив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ления) (в расчете на 1 кв. метр общей площади, для  фактических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оставимых услов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отношения удельного  расхода  тепловой  энергии  в   жил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х, расчеты за которую осуществляются с применением расчетных способ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ормативов потребления), к удельному расходу тепловой энергии  в   жил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х, расчеты за которую осуществляются с использованием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фактических и сопоставимых услов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ельный  расход  воды  в  жилых   домах,   расчеты     за   котор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ся с использованием приборов учета (в части  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в - с использованием коллективных (общедомовых) приборов  учета)   (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е на 1 кв. метр общей площад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ельный  расход  воды  в  жилых   домах,   расчеты     за   котор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ся с применением расчетных способов (нормативов потреб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асчете на 1 кв. метр общей площад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удельного расхода воды в жилых домах, расчеты за   котор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ся с использованием приборов учета (в части  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в - с использованием коллективных (общедомовых) приборов  учета)   (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е на 1 кв. метр общей  площади,  для  фактических  и   сопостави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удельного расхода воды в жилых домах, расчеты за   котор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ся с применением расчетных способов (нормативов потреб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асчете на 1 кв. метр общей площади, для фактических  и   сопостави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отношения удельного расхода воды в жилых домах, расчеты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ую осуществляются  с  применением  расчетных  способов   (норматив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ления), к удельному расходу воды в жилых домах, расчеты за котор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ся  с  использованием  приборов  учета  (для    фактически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оставимых услов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ельный расход электрической энергии в  жилых  домах,  расчеты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ую  осуществляются  с  использованием  приборов  учета  (в   ч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х домов  -  с  использованием  коллективных   (общедомовы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ов учета) (в расчете на 1 кв. метр общей площад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ельный расход электрической энергии в  жилых  домах,  расчеты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ую осуществляются  с  применением  расчетных  способов   (норматив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ления) (в расчете на 1 кв. метр общей площад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удельного расхода электрической энергии  в  жилых   дом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ы за которую осуществляются с  использованием  приборов  учета  (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многоквартирных домов - с использованием коллективных (общедомовы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ов учета) (в расчете на 1 кв. метр общей площади, для фактически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оставимых услов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удельного расхода электрической энергии  в  жилых   дом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ы за  которую  осуществляются  с  применением  расчетных   способ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ормативов потребления) (в расчете на 1 кв.  метр  общей  площади,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их и сопоставимых услов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отношения удельного расхода электрической энергии в жил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х, расчеты за которую осуществляются с применением расчетных способ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ормативов потребления), к удельному расходу  электрической  энерги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домах, расчеты за которую осуществляются с использованием приб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(для фактических и сопоставимых услов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ельный расход природного газа в жилых домах, расчеты  за   котор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ся с использованием приборов учета (в части  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в -  с  использованием  индивидуальных  и  общих  (для   коммун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ы) приборов учета) (в расчете на 1 кв. метр общей площад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ельный расход природного газа в жилых домах, расчеты  за   котор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ся с применением расчетных способов (нормативов потреб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асчете на 1 кв. метр общей площад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удельного расхода природного газа в жилых домах,   расче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который осуществляются  с  использованием  приборов  учета  (в   ч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х домов - с использованием  индивидуальных  и  общих   (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ой квартиры) приборов учета) (в расчете  на  1 кв. метр   об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и, для фактических и сопоставимых услов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удельного расхода природного газа в жилых домах,   расче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который осуществляются с применением расчетных  способов   (норматив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ления) (в расчете на 1 кв. метр общей площади, для  фактических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оставимых услов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отношения удельного расхода природного газа в жилых дом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ы за  который  осуществляются  с  применением  расчетных   способ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ормативов потребления), к удельному расходу природного  газа  в   жил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х, расчеты за который осуществляются с использованием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фактических и сопоставимых услов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Целевые  показатели  в  области  энергосбережения  и    повы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в системах коммунальной инфраструктур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удельного  расхода  топлива  на  выработку   электр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 тепловыми электростанци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удельного расхода топлива на выработку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намика изменения фактического объема потерь электрической энер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ее передаче по распределительным сетя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намика изменения фактического объема потерь тепловой энергии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передач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намика изменения фактического объема потерь воды при ее передач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намика изменения объемов электрической энергии, используемой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е (транспортировке) в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Целевые  показатели  в  области  энергосбережения  и    повы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в транспортном комплекс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намика количества высокоэкономичных  по  использованию   мото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а  (в  том  числе  относящихся  к  объектам  с  высоким   класс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 эффективности)  транспортных  средств,      относящихс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ому транспорту, регулирование тарифов на услуги по перевозке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 осуществляется  субъектом  Российской  Федерации,   муницип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намика количества общественного транспорта, регулирование тариф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слуги по перевозке на котором  осуществляется  субъект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муниципальным образованием,  в  отношении  которых   провед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я по энергосбережению и повышению энергетической эффектив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по замещению бензина, используемого транспортным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ачестве моторного топлива, природным газ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Иные целевые показатели в области энергосбережения  и   повы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, определенные органом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 Российской  Федерации,  органом  местного    самоуправления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ке   региональной   и   муниципальной   программ     в 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от 31 декабря 2009 г. N 12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по энергосбережению и повышению энергетической эффектив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ведение которых возможно с использованием внебюджетных сред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лученных также с применением регулируемых цен (тариф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ероприятия  по  энергосбережению  и  повышению    энергет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, подлежащие включению в региональные программы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 энергетической  эффективности,  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возможно с использованием внебюджетных средств, полученных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именением  регулируемых  цен  (тарифов),  подлежащие    проведению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яжении срока реализации региональной программы, начиная с 2010 го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я по учету в инвестиционных и производстве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елей тепловой энергии, электросетевых организаций, теплосете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разработанных  ими  в  установленном    законодательством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и и  о  повышении  энергетической  эффективности  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я в области регулирования цен (тарифов), направленные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имулирование энергосбережения и повышения энергетической эффектив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, переход к регулированию цен (тарифов) на основе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ов  регулирования,  введение   социальной   нормы    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х  ресурсов  и   дифференцированных   цен       (тарифов)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ие ресурсы в пределах и свыше социальной нормы   потреб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дение цен (тарифов), дифференцированных по времени суток, выходным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им дня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я  по  модернизации  оборудования,       используемого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ботки тепловой энергии, передачи электрической и тепловой энергии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 числе  замене  оборудования  на  оборудование  с   более   высо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эффициентом полезного  действия,  внедрение  инновационных    реш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я по внедрению энергосберегающи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я, направленные на  снижение  потребления   энергет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 на собственные нужды при производстве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я  по  расширению  использования  в  качестве   источ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  вторичных  энергетических  ресурсов  и  (или)     возобновл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ов энерг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я по сокращению потерь  электрической  энергии,   тепл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 при их передач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ероприятия  по  энергосбережению  и  повышению    энергет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, подлежащие включению в муниципальные программы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я и повышения  энергетической  эффективности,  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возможно с использованием внебюджетных средств, полученных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именением  регулируемых  цен  (тарифов),  подлежащие    проведению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яжении срока реализации муниципальной программы, начиная с 2010 го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я по выявлению бесхозяйных объектов недвижимого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х для передачи электрической и  тепловой  энергии,  воды,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постановки в установленном порядке таких объектов на учет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 бесхозяйных объектов недвижимого имущества  и  признанию   пр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обственности на  такие  бесхозяйные  объекты   недвижим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я  по  организации  порядка  управления     (эксплуат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хозяйными объектами недвижимого имущества, используемыми для пере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ической и  тепловой  энергии,  воды,  с  момента  выявления 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я по учету в инвестиционных и производстве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елей воды мер по энергосбережению и  повышению   энергет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я по модернизации оборудования,  в  том  числе   внедр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овационных решений и технолог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я   по   сокращению   объемов   электрической   энерг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ой при передаче (транспортировке) в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я по внедрению энергосберегающи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я по сокращению потерь воды при ее передач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Мероприятия  по  энергосбережению  и  повышению    энергет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,  подлежащие  включению  в  региональные  и   муницип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в  области  энергосбережения  и   повышения     энергет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, проведение которых возможно с использованием внебюдже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, полученных также  с  применением  регулируемых  цен   (тарифов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щие  проведению  на  протяжении  срока  реализации   региональн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программы, начиная с 2010 го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я по замещению  природным  газом  бензина,   используем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ыми средствами в  качестве  моторного  топлива,   регул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ифов на услуги  по  перевозке  на  которых  осуществляется   субъек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муниципальным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ирование  руководителей  государственных   и    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х  учреждений  о  необходимости   проведения       мероприят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сбережению и повышению энергетической эффективности, в том числе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и  заключения  энергосервисных  договоров  (контрактов)   и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ях их заклю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30:00Z</dcterms:created>
  <dc:creator>GARANT</dc:creator>
  <dc:description/>
  <cp:keywords/>
  <dc:language>en-US</dc:language>
  <cp:lastModifiedBy>1</cp:lastModifiedBy>
  <dcterms:modified xsi:type="dcterms:W3CDTF">2010-03-15T10:13:00Z</dcterms:modified>
  <cp:revision>4</cp:revision>
  <dc:subject/>
  <dc:title>HOT_DOC</dc:title>
</cp:coreProperties>
</file>